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протокола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 ____»  _____________ 20___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ицинского заключения и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ь  в ______________групп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«…..»……………20…г.  </w:t>
      </w:r>
    </w:p>
    <w:p>
      <w:pPr>
        <w:pStyle w:val="Normal"/>
        <w:rPr/>
      </w:pPr>
      <w:r>
        <w:rPr>
          <w:sz w:val="20"/>
          <w:szCs w:val="20"/>
        </w:rPr>
        <w:t xml:space="preserve">заведующая …………Э.И.Зайдуллина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Заведующей МАДОУ</w:t>
      </w:r>
    </w:p>
    <w:p>
      <w:pPr>
        <w:pStyle w:val="Normal"/>
        <w:rPr/>
      </w:pPr>
      <w:r>
        <w:rPr/>
        <w:t>М.П.                                                                           « Детский сад № 366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Авиастроительного района г. Казани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Зайдуллиной Э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( Ф.И.О.)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оживающего ( ей) по адресу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г.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л. 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ом _______, квартира 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зачислить моего ребенка _____________________________________________________________________(Ф.И.О. полностью)</w:t>
      </w:r>
    </w:p>
    <w:p>
      <w:pPr>
        <w:pStyle w:val="Normal"/>
        <w:jc w:val="both"/>
        <w:rPr/>
      </w:pPr>
      <w:r>
        <w:rPr/>
        <w:t xml:space="preserve">«___» _________20___ года рождения, место рождения __________________________, проживающего по адресу:   </w:t>
      </w:r>
      <w:r>
        <w:rPr>
          <w:i/>
        </w:rPr>
        <w:t>индекс</w:t>
      </w:r>
      <w:r>
        <w:rPr/>
        <w:t xml:space="preserve"> _______________________________________________________в МАДОУ « Детский сад №366 комбинированного вида с татарским языком воспитания и обучения» Авиастроительного района г. Казани </w:t>
      </w:r>
      <w:r>
        <w:rPr>
          <w:color w:val="000000"/>
        </w:rPr>
        <w:t xml:space="preserve">на обучение </w:t>
      </w:r>
      <w:r>
        <w:rPr>
          <w:bCs/>
          <w:iCs/>
          <w:color w:val="000000"/>
        </w:rPr>
        <w:t xml:space="preserve">по образовательной программе дошкольного образования </w:t>
      </w:r>
      <w:r>
        <w:rPr>
          <w:color w:val="000000"/>
        </w:rPr>
        <w:t xml:space="preserve">в группу </w:t>
      </w:r>
      <w:r>
        <w:rPr>
          <w:bCs/>
          <w:i/>
          <w:iCs/>
          <w:color w:val="000000"/>
          <w:u w:val="single"/>
        </w:rPr>
        <w:t>общеразвивающей</w:t>
      </w:r>
      <w:r>
        <w:rPr>
          <w:bCs/>
          <w:iCs/>
          <w:color w:val="000000"/>
        </w:rPr>
        <w:t xml:space="preserve"> направленности</w:t>
      </w:r>
      <w:r>
        <w:rPr/>
        <w:t xml:space="preserve"> на________________ языке образования (указать язык - родной  русский, родной татарский) с   « ___» _________ 20___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о родителях (законных представителей)  при наличии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40"/>
        <w:gridCol w:w="3525"/>
        <w:gridCol w:w="25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полность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ек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актны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К заявлению прилагаю: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0625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0"/>
                              <w:gridCol w:w="1225"/>
                              <w:gridCol w:w="278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метит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пия свидетельства о рождении ребёнка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цинская карта (заключение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содержащий сведения о регистрации ребёнка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документы – при наличии пропис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15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0"/>
                        <w:gridCol w:w="1225"/>
                        <w:gridCol w:w="278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метить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пия свидетельства о рождении ребёнка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ская карта (заключение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содержащий сведения о регистрации ребёнка по месту жительст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документы – при наличии пропис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Ознакомлен(а)</w:t>
      </w:r>
      <w:r>
        <w:rPr/>
        <w:t xml:space="preserve"> с  Уставом Детского сада,  лицензией на осуществление образовательной деятельности, образовательной программой, правилами приема и поведения, документами регламентирующими  воспитательно-образовательный процесс детского  сада, права и обязанности воспитанников, родителей  ( законных представителей ребёнка)________ ( подпись ознакомл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» ___________20___г.              _____________                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подпись)</w:t>
        <w:tab/>
        <w:t xml:space="preserve">                                  (Ф.И.О.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366 комбинированного вида с татарским языком воспитания и обучения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зачисления в МАДОУ «Детский сад № 366»  </w:t>
      </w:r>
      <w:r>
        <w:rPr>
          <w:bCs/>
          <w:i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</w:t>
      </w:r>
      <w:r>
        <w:rPr/>
        <w:t xml:space="preserve"> года рождения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4"/>
        <w:gridCol w:w="2145"/>
        <w:gridCol w:w="2537"/>
        <w:gridCol w:w="1321"/>
        <w:gridCol w:w="17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зачислении, регистрационный номер </w:t>
            </w:r>
            <w:r>
              <w:rPr>
                <w:bCs/>
                <w:iCs/>
                <w:sz w:val="22"/>
                <w:szCs w:val="22"/>
              </w:rPr>
              <w:t>№ _______/в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ожден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по месту житель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заключение о состоянии здоровь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366 комбинированного вида с татарским языком воспитания и обучения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зачисления в МАДОУ «Детский сад № 366»  </w:t>
      </w:r>
      <w:r>
        <w:rPr>
          <w:bCs/>
          <w:i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</w:t>
      </w:r>
      <w:r>
        <w:rPr/>
        <w:t xml:space="preserve"> года рождения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4"/>
        <w:gridCol w:w="2145"/>
        <w:gridCol w:w="2537"/>
        <w:gridCol w:w="1321"/>
        <w:gridCol w:w="17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зачислении, регистрационный номер </w:t>
            </w:r>
            <w:r>
              <w:rPr>
                <w:bCs/>
                <w:iCs/>
                <w:sz w:val="22"/>
                <w:szCs w:val="22"/>
              </w:rPr>
              <w:t>№ _______/в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ожден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по месту житель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заключение о состоянии здоровь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747" w:gutter="0" w:header="0" w:top="36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4:00Z</dcterms:created>
  <dc:creator>Admin</dc:creator>
  <dc:description/>
  <cp:keywords/>
  <dc:language>en-US</dc:language>
  <cp:lastModifiedBy>User</cp:lastModifiedBy>
  <cp:lastPrinted>2020-02-12T16:14:00Z</cp:lastPrinted>
  <dcterms:modified xsi:type="dcterms:W3CDTF">2020-05-18T13:14:00Z</dcterms:modified>
  <cp:revision>6</cp:revision>
  <dc:subject/>
  <dc:title>На основании протокола № ____</dc:title>
</cp:coreProperties>
</file>